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НЯТО                                                                    УТВЕРЖДАЮ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иумом Федерации пляжного                        Президент МРО «Северо-Запад»                              </w:t>
      </w:r>
    </w:p>
    <w:p>
      <w:pPr>
        <w:pStyle w:val="Normal"/>
        <w:jc w:val="both"/>
        <w:rPr/>
      </w:pPr>
      <w:r>
        <w:rPr>
          <w:b/>
        </w:rPr>
        <w:t xml:space="preserve">футбола Санкт-Петербурга                                       Президент Федерации футбола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Санкт-Петербурга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__</w:t>
      </w:r>
      <w:r>
        <w:rPr>
          <w:b/>
          <w:lang w:val="en-US"/>
        </w:rPr>
        <w:t>25</w:t>
      </w:r>
      <w:r>
        <w:rPr>
          <w:b/>
        </w:rPr>
        <w:t xml:space="preserve">__ »   мая     2010 г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ент ФПФ СПб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__________________А.А.Турчак                               </w:t>
      </w:r>
    </w:p>
    <w:p>
      <w:pPr>
        <w:pStyle w:val="Normal"/>
        <w:jc w:val="both"/>
        <w:rPr/>
      </w:pPr>
      <w:r>
        <w:rPr>
          <w:b/>
        </w:rPr>
        <w:t xml:space="preserve">______________________С.В.Нечаев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_____»_________________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СОГЛАСОВАНО                                                        СОГЛАСОВА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Комитетом по физической культуре                       Департаментом по проведению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и спорту Правительства Санкт-Петербурга          соревнований РФС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Председатель Комитета                                             Директор Департамент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__________________________В.В.Чазов                  _____________________С.В.Куликов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«____» ___________________2010 г.                         «____» ___________________2010 г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ОГЛАСОВАНО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Отделом пляжного футбола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Российского футбольного Союз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Начальник отдел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_________________________А.А.Алаев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«____» ___________________2010 г.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0"/>
          <w:szCs w:val="40"/>
        </w:rPr>
        <w:t>ПОЛОЖЕНИЕ</w:t>
      </w:r>
      <w:r>
        <w:rPr>
          <w:rFonts w:cs="Arial" w:ascii="Arial" w:hAnsi="Arial"/>
          <w:b/>
          <w:sz w:val="26"/>
          <w:szCs w:val="26"/>
        </w:rPr>
        <w:br/>
        <w:t>о проведении Открытого Чемпионата и Первенства Санкт-Петербурга по пляжному футболу среди мужских команд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команды-победителя Открытого Чемпионата Санкт-Петербурга (далее Чемпионат);</w:t>
      </w:r>
    </w:p>
    <w:p>
      <w:pPr>
        <w:pStyle w:val="Normal"/>
        <w:jc w:val="both"/>
        <w:rPr/>
      </w:pPr>
      <w:r>
        <w:rPr/>
        <w:t>- выявления команды-победителя Первенства Санкт-Петербурга;</w:t>
      </w:r>
    </w:p>
    <w:p>
      <w:pPr>
        <w:pStyle w:val="Normal"/>
        <w:jc w:val="both"/>
        <w:rPr/>
      </w:pPr>
      <w:r>
        <w:rPr/>
        <w:t>- выявления участников финального турнира Межрегионального объединения федераций футбола «Северо-Запад» (МРО «Северо-Запад») по пляжному футболу 2010 год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епосредственную организацию, проведение и оперативное управление соревнованиями осуществляет Федерация пляжного футбола Санкт-Петербурга (ФПФ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Ф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2. Общую организацию и контроль за проведением соревнований осуществляют МРО «Северо-Запад» и Федерация футбола Санкт-Петербурга (ФФ СП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, сроки, условия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Чемпионат, Первенство проводятся в соответствии с Регламентом российских соревнований по пляжному футболу на 2010 год РФС и Регламентом соревнований</w:t>
      </w:r>
      <w:r>
        <w:rPr>
          <w:b/>
        </w:rPr>
        <w:t xml:space="preserve">, </w:t>
      </w:r>
      <w:r>
        <w:rPr/>
        <w:t xml:space="preserve">проводимых Федерацией пляжного футбола Санкт-Петербурга в 2010 году. </w:t>
      </w:r>
    </w:p>
    <w:p>
      <w:pPr>
        <w:pStyle w:val="Normal"/>
        <w:jc w:val="both"/>
        <w:rPr/>
      </w:pPr>
      <w:r>
        <w:rPr/>
        <w:t>3.2. Чемпионат Санкт-Петербурга является составной частью (отборочным этапом) Открытого Первенства МРО «Северо-Запад» 2010 года.</w:t>
      </w:r>
    </w:p>
    <w:p>
      <w:pPr>
        <w:pStyle w:val="Normal"/>
        <w:jc w:val="both"/>
        <w:rPr/>
      </w:pPr>
      <w:r>
        <w:rPr/>
        <w:t>Состав участников Чемпионата и Первенства Санкт-Петербурга определяется по итогам Чемпионата и Первенства 2009 года и результатам заявочной кампании 2010 года.</w:t>
      </w:r>
    </w:p>
    <w:p>
      <w:pPr>
        <w:pStyle w:val="Normal"/>
        <w:jc w:val="both"/>
        <w:rPr/>
      </w:pPr>
      <w:r>
        <w:rPr/>
        <w:t xml:space="preserve">3.3. В Чемпионате Санкт-Петербурга среди мужских команд принимают участие 8 команд из Санкт-Петербурга и до 10 команд из других регионов и стран (вне конкурса). </w:t>
      </w:r>
    </w:p>
    <w:p>
      <w:pPr>
        <w:pStyle w:val="Normal"/>
        <w:jc w:val="both"/>
        <w:rPr/>
      </w:pPr>
      <w:r>
        <w:rPr/>
        <w:t xml:space="preserve">3.4. Соревнования состоят из пяти этапов (Гран-при). </w:t>
      </w:r>
    </w:p>
    <w:p>
      <w:pPr>
        <w:pStyle w:val="Normal"/>
        <w:jc w:val="both"/>
        <w:rPr/>
      </w:pPr>
      <w:r>
        <w:rPr/>
        <w:t>Каждая команда из Санкт-Петербурга примет участие минимум в четырех Гран-при. Каждая региональная команда примет участие в одном из пяти Гран-при по результатам заявочной кампании и жеребьевки.</w:t>
      </w:r>
    </w:p>
    <w:p>
      <w:pPr>
        <w:pStyle w:val="Normal"/>
        <w:jc w:val="both"/>
        <w:rPr/>
      </w:pPr>
      <w:r>
        <w:rPr/>
        <w:t xml:space="preserve">3.5. В каждом Гран-при принимают участие 6-8 команд из Санкт-Петербурга и до 2 региональных команд. </w:t>
      </w:r>
    </w:p>
    <w:p>
      <w:pPr>
        <w:pStyle w:val="Normal"/>
        <w:jc w:val="both"/>
        <w:rPr/>
      </w:pPr>
      <w:r>
        <w:rPr/>
        <w:t>3.6. Ротация команд из Санкт-Петербурга осуществляется на основании суммы набранных командами рейтинговых баллов (см. пункт 6.).</w:t>
      </w:r>
    </w:p>
    <w:p>
      <w:pPr>
        <w:pStyle w:val="Normal"/>
        <w:jc w:val="both"/>
        <w:rPr/>
      </w:pPr>
      <w:r>
        <w:rPr/>
        <w:t>3.7. Очередной Гран-при пропускают команды, имеющие наименьшую текущую сумму рейтинговых баллов.</w:t>
      </w:r>
    </w:p>
    <w:p>
      <w:pPr>
        <w:pStyle w:val="Normal"/>
        <w:jc w:val="both"/>
        <w:rPr/>
      </w:pPr>
      <w:r>
        <w:rPr/>
        <w:t xml:space="preserve">3.8. Для определения команд, пропускающих Гран-при №1, проводится квалификационный однокруговой турнир, в котором принимают участие команды, занявшие в Чемпионате Санкт-Петербурга 2009 года места с 5-го по 7-е, а также победитель Первенства Санкт-Петербурга 2009 года. </w:t>
      </w:r>
    </w:p>
    <w:p>
      <w:pPr>
        <w:pStyle w:val="Normal"/>
        <w:jc w:val="both"/>
        <w:rPr/>
      </w:pPr>
      <w:r>
        <w:rPr/>
        <w:t>3.9. Гран-при проводятся в течение трех дней по системе «плей-офф» с розыгрышем всех м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день (1 вариант – 8 команд из Санкт-Петербурга)</w:t>
      </w:r>
    </w:p>
    <w:p>
      <w:pPr>
        <w:pStyle w:val="Normal"/>
        <w:jc w:val="both"/>
        <w:rPr/>
      </w:pPr>
      <w:r>
        <w:rPr/>
        <w:t>Матч №1  команда 1 – команда 8</w:t>
      </w:r>
    </w:p>
    <w:p>
      <w:pPr>
        <w:pStyle w:val="Normal"/>
        <w:jc w:val="both"/>
        <w:rPr/>
      </w:pPr>
      <w:r>
        <w:rPr/>
        <w:t>Матч №2  команда 4 – команда 5</w:t>
      </w:r>
    </w:p>
    <w:p>
      <w:pPr>
        <w:pStyle w:val="Normal"/>
        <w:jc w:val="both"/>
        <w:rPr/>
      </w:pPr>
      <w:r>
        <w:rPr/>
        <w:t>Матч №3  команда 3 – команда 6</w:t>
      </w:r>
    </w:p>
    <w:p>
      <w:pPr>
        <w:pStyle w:val="Normal"/>
        <w:jc w:val="both"/>
        <w:rPr/>
      </w:pPr>
      <w:r>
        <w:rPr/>
        <w:t>Матч №4  команда 2 – команда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день (2 вариант – 6 команд из Санкт-Петербурга и 2 региональные команды)</w:t>
      </w:r>
    </w:p>
    <w:p>
      <w:pPr>
        <w:pStyle w:val="Normal"/>
        <w:jc w:val="both"/>
        <w:rPr/>
      </w:pPr>
      <w:r>
        <w:rPr/>
        <w:t>Матч №1  команда 1 – команда 6</w:t>
      </w:r>
    </w:p>
    <w:p>
      <w:pPr>
        <w:pStyle w:val="Normal"/>
        <w:jc w:val="both"/>
        <w:rPr/>
      </w:pPr>
      <w:r>
        <w:rPr/>
        <w:t>Матч №2  команда 4 – региональная команда (определяется посредством жеребьевки)</w:t>
      </w:r>
    </w:p>
    <w:p>
      <w:pPr>
        <w:pStyle w:val="Normal"/>
        <w:jc w:val="both"/>
        <w:rPr/>
      </w:pPr>
      <w:r>
        <w:rPr/>
        <w:t>Матч №3  команда 3 – региональная команда (определяется посредством жеребьевки)</w:t>
      </w:r>
    </w:p>
    <w:p>
      <w:pPr>
        <w:pStyle w:val="Normal"/>
        <w:jc w:val="both"/>
        <w:rPr/>
      </w:pPr>
      <w:r>
        <w:rPr/>
        <w:t>Матч №4  команда 2 – команд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день (3 вариант – 7 команд из Санкт-Петербурга и 1 региональная команда)</w:t>
      </w:r>
    </w:p>
    <w:p>
      <w:pPr>
        <w:pStyle w:val="Normal"/>
        <w:jc w:val="both"/>
        <w:rPr/>
      </w:pPr>
      <w:r>
        <w:rPr/>
        <w:t>Матч №1  команда 1 – команда 7</w:t>
      </w:r>
    </w:p>
    <w:p>
      <w:pPr>
        <w:pStyle w:val="Normal"/>
        <w:jc w:val="both"/>
        <w:rPr/>
      </w:pPr>
      <w:r>
        <w:rPr/>
        <w:t xml:space="preserve">Матч №2  команда 4 – региональная команда </w:t>
      </w:r>
    </w:p>
    <w:p>
      <w:pPr>
        <w:pStyle w:val="Normal"/>
        <w:jc w:val="both"/>
        <w:rPr/>
      </w:pPr>
      <w:r>
        <w:rPr/>
        <w:t>Матч №3  команда 3 – команда 5</w:t>
      </w:r>
    </w:p>
    <w:p>
      <w:pPr>
        <w:pStyle w:val="Normal"/>
        <w:jc w:val="both"/>
        <w:rPr/>
      </w:pPr>
      <w:r>
        <w:rPr/>
        <w:t>Матч №4  команда 2 – команд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5 проигравший в матче №1 – проигравший в матче №2</w:t>
      </w:r>
    </w:p>
    <w:p>
      <w:pPr>
        <w:pStyle w:val="Normal"/>
        <w:jc w:val="both"/>
        <w:rPr/>
      </w:pPr>
      <w:r>
        <w:rPr/>
        <w:t>Матч №6 проигравший в матче №3 – проигравший в матче №4</w:t>
      </w:r>
    </w:p>
    <w:p>
      <w:pPr>
        <w:pStyle w:val="Normal"/>
        <w:jc w:val="both"/>
        <w:rPr/>
      </w:pPr>
      <w:r>
        <w:rPr/>
        <w:t>Матч №7 победитель матча №1 – победитель матча №2</w:t>
      </w:r>
    </w:p>
    <w:p>
      <w:pPr>
        <w:pStyle w:val="Normal"/>
        <w:jc w:val="both"/>
        <w:rPr/>
      </w:pPr>
      <w:r>
        <w:rPr/>
        <w:t>Матч №8 победитель матча №3 – победитель матча №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9   (за 7 место) проигравший в матче №5 – проигравший в матче №6</w:t>
      </w:r>
    </w:p>
    <w:p>
      <w:pPr>
        <w:pStyle w:val="Normal"/>
        <w:jc w:val="both"/>
        <w:rPr/>
      </w:pPr>
      <w:r>
        <w:rPr/>
        <w:t>Матч №10 (за 5 место) победитель матча №5 – победитель матча №6</w:t>
      </w:r>
    </w:p>
    <w:p>
      <w:pPr>
        <w:pStyle w:val="Normal"/>
        <w:jc w:val="both"/>
        <w:rPr/>
      </w:pPr>
      <w:r>
        <w:rPr/>
        <w:t>Матч №11 (за 3 место) проигравший в матче №7 – проигравший в матче №8</w:t>
      </w:r>
    </w:p>
    <w:p>
      <w:pPr>
        <w:pStyle w:val="Normal"/>
        <w:jc w:val="both"/>
        <w:rPr/>
      </w:pPr>
      <w:r>
        <w:rPr/>
        <w:t>Матч №12 (за 1 место) победитель матча №7 – победитель матча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Распределение команд в сетке «плей-офф» первого Гран-при производится по итогам Чемпионата Санкт-Петербурга 2009 года (места с 1-го по 4-е) и квалификационного турнира (места с 5-го по 8-е).</w:t>
      </w:r>
    </w:p>
    <w:p>
      <w:pPr>
        <w:pStyle w:val="Normal"/>
        <w:jc w:val="both"/>
        <w:rPr/>
      </w:pPr>
      <w:r>
        <w:rPr/>
        <w:t>3.11. Распределение команд в сетке «плей-офф» со второго Гран-при производится на основании текущего суммарного рейтинга (см. пункт 6.).</w:t>
      </w:r>
    </w:p>
    <w:p>
      <w:pPr>
        <w:pStyle w:val="Normal"/>
        <w:jc w:val="both"/>
        <w:rPr/>
      </w:pPr>
      <w:r>
        <w:rPr/>
        <w:t>3.12. Этапы Чемпионата Санкт-Петербурга проводятся в следующие сроки:</w:t>
      </w:r>
    </w:p>
    <w:p>
      <w:pPr>
        <w:pStyle w:val="Normal"/>
        <w:jc w:val="both"/>
        <w:rPr/>
      </w:pPr>
      <w:r>
        <w:rPr/>
        <w:t>- 18-20 июня</w:t>
        <w:tab/>
        <w:tab/>
        <w:t>Квалификационный турнир;</w:t>
      </w:r>
    </w:p>
    <w:p>
      <w:pPr>
        <w:pStyle w:val="Normal"/>
        <w:jc w:val="both"/>
        <w:rPr/>
      </w:pPr>
      <w:r>
        <w:rPr/>
        <w:t>- 25-27 июня</w:t>
        <w:tab/>
        <w:tab/>
        <w:t>Гран-при 1 (1 этап);</w:t>
      </w:r>
    </w:p>
    <w:p>
      <w:pPr>
        <w:pStyle w:val="Normal"/>
        <w:jc w:val="both"/>
        <w:rPr/>
      </w:pPr>
      <w:r>
        <w:rPr/>
        <w:t>- 9-11 июля</w:t>
        <w:tab/>
        <w:tab/>
        <w:t>Гран-при 2 (2 этап);</w:t>
      </w:r>
    </w:p>
    <w:p>
      <w:pPr>
        <w:pStyle w:val="Normal"/>
        <w:jc w:val="both"/>
        <w:rPr/>
      </w:pPr>
      <w:r>
        <w:rPr/>
        <w:t>- 23-25 июля</w:t>
        <w:tab/>
        <w:tab/>
        <w:t>Гран-при 3 (3 этап):</w:t>
      </w:r>
    </w:p>
    <w:p>
      <w:pPr>
        <w:pStyle w:val="Normal"/>
        <w:jc w:val="both"/>
        <w:rPr/>
      </w:pPr>
      <w:r>
        <w:rPr/>
        <w:t>- 6-8 августа</w:t>
        <w:tab/>
        <w:tab/>
        <w:t>Гран-при 4 (4 этап);</w:t>
      </w:r>
    </w:p>
    <w:p>
      <w:pPr>
        <w:pStyle w:val="Normal"/>
        <w:jc w:val="both"/>
        <w:rPr/>
      </w:pPr>
      <w:r>
        <w:rPr/>
        <w:t>- 20-22 августа</w:t>
        <w:tab/>
        <w:t>Гран-при 5 (5 эт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В Первенстве Санкт-Петербурга (первый дивизион) среди мужских команд участвуют 12 команд.</w:t>
      </w:r>
    </w:p>
    <w:p>
      <w:pPr>
        <w:pStyle w:val="Normal"/>
        <w:jc w:val="both"/>
        <w:rPr/>
      </w:pPr>
      <w:r>
        <w:rPr/>
        <w:t xml:space="preserve">3.14. Соревнования проводятся в один круг по принципу «каждый с каждым». </w:t>
      </w:r>
    </w:p>
    <w:p>
      <w:pPr>
        <w:pStyle w:val="Normal"/>
        <w:jc w:val="both"/>
        <w:rPr/>
      </w:pPr>
      <w:r>
        <w:rPr/>
        <w:t>3.15. Первенство Санкт-Петербурга (первый дивизион) проводится с 15 июня по 30 авгус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Для допуска к участию в соревнованиях команды должны предоставить в Комитет по проведению соревнований заявочные листы по установленной форме и уплатить вступительный взнос в размере:</w:t>
      </w:r>
    </w:p>
    <w:p>
      <w:pPr>
        <w:pStyle w:val="Normal"/>
        <w:jc w:val="both"/>
        <w:rPr/>
      </w:pPr>
      <w:r>
        <w:rPr/>
        <w:t xml:space="preserve">Чемпионат – 65000 рублей, Первенство (первый дивизион) – 35000 рублей. Прием заявок на участие в Чемпионате и Первенстве прекращается 15 и 5 июня 2010 года соответственно. </w:t>
      </w:r>
    </w:p>
    <w:p>
      <w:pPr>
        <w:pStyle w:val="Normal"/>
        <w:jc w:val="both"/>
        <w:rPr/>
      </w:pPr>
      <w:r>
        <w:rPr/>
        <w:t xml:space="preserve">3.17. В заявочный лист команды, участвующей в Чемпионате Санкт-Петербурга и имеющей дочернюю команду, выступающую в первенстве Санкт-Петербурга, может быть включено не более 11 футболистов дочерней команды. </w:t>
      </w:r>
    </w:p>
    <w:p>
      <w:pPr>
        <w:pStyle w:val="Normal"/>
        <w:rPr/>
      </w:pPr>
      <w:r>
        <w:rPr/>
        <w:t>3.18. Время начала матчей может быть установлено от 18 до 22 часов в будние дни и с 10 до 20 часов в выходные дни.</w:t>
      </w:r>
    </w:p>
    <w:p>
      <w:pPr>
        <w:pStyle w:val="Normal"/>
        <w:rPr/>
      </w:pPr>
      <w:r>
        <w:rPr/>
        <w:t xml:space="preserve">3.19. Условия проведений соревнований Первенства Санкт-Петербурга во Втором дивизионе регулируются отдельным Полож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а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ревнования проводятся на Стадионах пляжных видов спорта, расположенных по адресам: Санкт-Петербург, Приморский пр. 56/2, СК «Приморец»; г. Сестрорецк, пляж «Северный»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5. Судейство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городских соревнований осуществляет Федерация пляжного футбола Санкт-Петербурга. Судейство финальных соревнований осуществляется судьями, рекомендованными Судейско-инспекторским комитетом Федерации футбола Санкт-Петербурга и утвержденными Президиумом ФПФ (КП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итогам каждого Гран-при Чемпионата командам начисляются рейтинговые баллы в зависимости от занятого места:</w:t>
      </w:r>
    </w:p>
    <w:p>
      <w:pPr>
        <w:pStyle w:val="Normal"/>
        <w:jc w:val="both"/>
        <w:rPr/>
      </w:pPr>
      <w:r>
        <w:rPr/>
        <w:t>1 место – 10, 2 место – 8, 3 место – 7, 4 место – 6, 5 место – 5, 6 место – 4, 7 место – 3, 8 место – 1.</w:t>
      </w:r>
    </w:p>
    <w:p>
      <w:pPr>
        <w:pStyle w:val="Normal"/>
        <w:jc w:val="both"/>
        <w:rPr/>
      </w:pPr>
      <w:r>
        <w:rPr/>
        <w:t xml:space="preserve">6.2. Места команд в турнирной таблице Чемпионата Санкт-Петербурга определяются по сумме набранных рейтинговых баллов. В случае, если команда принимала участие в </w:t>
      </w:r>
      <w:r>
        <w:rPr>
          <w:b/>
        </w:rPr>
        <w:t>пяти</w:t>
      </w:r>
      <w:r>
        <w:rPr/>
        <w:t xml:space="preserve"> Гран-при, суммируются </w:t>
      </w:r>
      <w:r>
        <w:rPr>
          <w:b/>
        </w:rPr>
        <w:t>четыре лучших</w:t>
      </w:r>
      <w:r>
        <w:rPr/>
        <w:t xml:space="preserve"> результата команды.</w:t>
      </w:r>
    </w:p>
    <w:p>
      <w:pPr>
        <w:pStyle w:val="Normal"/>
        <w:jc w:val="both"/>
        <w:rPr/>
      </w:pPr>
      <w:r>
        <w:rPr/>
        <w:t>6.3. В случае равенства суммы рейтинговых баллов у двух и более команд места команд определяются следующим образом: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основной сетке «плей-офф» (за победу в матче начисляется – 3 очка, за победу в дополнительное время или по пенальти – 2 очка, за поражение – 0 очков).</w:t>
      </w:r>
    </w:p>
    <w:p>
      <w:pPr>
        <w:pStyle w:val="Normal"/>
        <w:ind w:firstLine="540"/>
        <w:jc w:val="both"/>
        <w:rPr/>
      </w:pPr>
      <w:r>
        <w:rPr/>
        <w:t>- по наибольшей сумме очков, набранных в матчах за 3 место;</w:t>
      </w:r>
    </w:p>
    <w:p>
      <w:pPr>
        <w:pStyle w:val="Normal"/>
        <w:ind w:firstLine="540"/>
        <w:jc w:val="both"/>
        <w:rPr/>
      </w:pPr>
      <w:r>
        <w:rPr/>
        <w:t>- по наибольшей сумме очков, набранных в матчах за 5 место;</w:t>
      </w:r>
    </w:p>
    <w:p>
      <w:pPr>
        <w:pStyle w:val="Normal"/>
        <w:ind w:firstLine="540"/>
        <w:jc w:val="both"/>
        <w:rPr/>
      </w:pPr>
      <w:r>
        <w:rPr/>
        <w:t>- по наибольшей сумме очков, набранных в «утешительных» полуфиналах;</w:t>
      </w:r>
    </w:p>
    <w:p>
      <w:pPr>
        <w:pStyle w:val="Normal"/>
        <w:ind w:firstLine="540"/>
        <w:jc w:val="both"/>
        <w:rPr/>
      </w:pPr>
      <w:r>
        <w:rPr/>
        <w:t>- по наибольшей сумме очков, набранных в матчах за 7 место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>6.4. Места команд по итогам Первенства и в квалификационном турнире Чемпионата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jc w:val="both"/>
        <w:rPr/>
      </w:pPr>
      <w:r>
        <w:rPr/>
        <w:t>6.5. В случае равенства очков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ind w:firstLine="540"/>
        <w:jc w:val="both"/>
        <w:rPr/>
      </w:pPr>
      <w:r>
        <w:rPr/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540"/>
        <w:jc w:val="both"/>
        <w:rPr/>
      </w:pPr>
      <w:r>
        <w:rPr/>
        <w:t>и пропущенных мячей, число забитых мячей)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>6.6. Команда, занявшая по итогам Чемпионата Санкт-Петербурга 8-е место, в следующем сезоне выступает в Первенстве Санкт-Петербурга (первый дивизион). Команда занявшая 1-е место в Первенстве Санкт-Петербурга (первый дивизион) в следующем сезоне выступает в Чемпионате Санкт-Петербурга. Команда, занявшая по итогам турнира 2-е место в Первенстве (первый дивизион), получает возможность провести стыковой матч за право участия в следующем сезоне в Чемпионате с командой, занявшей 7-е место в Чемпионате Санкт-Петербурга.</w:t>
      </w:r>
    </w:p>
    <w:p>
      <w:pPr>
        <w:pStyle w:val="Normal"/>
        <w:jc w:val="both"/>
        <w:rPr/>
      </w:pPr>
      <w:r>
        <w:rPr/>
        <w:t>6.7. Стыковой матч проводится перед началом очередного Чемпионата Санкт-Петербурга. При отказе от стыкового матча команды получившей на него право, стыковой матч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анде, занявшей первое место в Чемпионате Санкт-Петербурга по пляжному футболу, присваивается звание «Чемпион Санкт-Петербурга по пляжному футболу 2010 года». Команда награждается кубком и дипломом Ф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.</w:t>
      </w:r>
    </w:p>
    <w:p>
      <w:pPr>
        <w:pStyle w:val="Normal"/>
        <w:jc w:val="both"/>
        <w:rPr/>
      </w:pPr>
      <w:r>
        <w:rPr/>
        <w:t>7.2. Команды, занявшие второе и третье места в Чемпионате Санкт-Петербурга по пляжному футболу, награждаются памятными кубками и дипломами Ф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, «бронзовыми» медалями.</w:t>
      </w:r>
    </w:p>
    <w:p>
      <w:pPr>
        <w:pStyle w:val="Normal"/>
        <w:jc w:val="both"/>
        <w:rPr>
          <w:b/>
          <w:b/>
        </w:rPr>
      </w:pPr>
      <w:r>
        <w:rPr/>
        <w:t>7.3. Общее количество награжденных в клубах (командах) призерах – не более 25 человек. По итогам Чемпионата награждаются футболисты, принимавшие участие не менее чем в 5 матчах.</w:t>
      </w:r>
    </w:p>
    <w:p>
      <w:pPr>
        <w:pStyle w:val="Normal"/>
        <w:jc w:val="both"/>
        <w:rPr/>
      </w:pPr>
      <w:r>
        <w:rPr/>
        <w:t xml:space="preserve">7.4. Команде, занявшей первое место в Первенстве (первом дивизионе) Санкт-Петербурга по пляжному футболу, присваивается звание «Победитель Первенства Санкт-Петербурга по пляжному футболу 2010 года». Команда награждается кубком и дипломом Ф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.</w:t>
      </w:r>
    </w:p>
    <w:p>
      <w:pPr>
        <w:pStyle w:val="Normal"/>
        <w:jc w:val="both"/>
        <w:rPr/>
      </w:pPr>
      <w:r>
        <w:rPr/>
        <w:t>7.5. Команды, занявшие второе и третье места в Первенстве (первом дивизионе) по пляжному футболу, награждаются памятными кубками и дипломами Ф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 и «бронзовыми» медалями и дипломами ФПФ.</w:t>
      </w:r>
    </w:p>
    <w:p>
      <w:pPr>
        <w:pStyle w:val="Normal"/>
        <w:jc w:val="both"/>
        <w:rPr/>
      </w:pPr>
      <w:r>
        <w:rPr/>
        <w:t>7.6. Общее количество награжденных в клубах (командах) призерах – не более 25 человек. По итогам Первенства награждаются футболисты, принимавшие участие не менее чем в 5 матчах.</w:t>
      </w:r>
    </w:p>
    <w:p>
      <w:pPr>
        <w:pStyle w:val="Normal"/>
        <w:jc w:val="both"/>
        <w:rPr/>
      </w:pPr>
      <w:r>
        <w:rPr/>
        <w:t>7.7. Команды, занявшие в Чемпионате Санкт-Петербурга места с первого по третье, получают право участвовать в финальном турнире Открытого Первенства МРО «Северо-Запад».</w:t>
      </w:r>
    </w:p>
    <w:p>
      <w:pPr>
        <w:pStyle w:val="Normal"/>
        <w:jc w:val="both"/>
        <w:rPr/>
      </w:pPr>
      <w:r>
        <w:rPr/>
        <w:t xml:space="preserve">7.8. Команды, занявшие в Чемпионате Санкт-Петербурга четвертое и пятое места, получают право участвовать в </w:t>
      </w:r>
      <w:r>
        <w:rPr>
          <w:color w:val="FF0000"/>
        </w:rPr>
        <w:t>квалификационном раунде</w:t>
      </w:r>
      <w:r>
        <w:rPr/>
        <w:t xml:space="preserve"> финального турнира Открытого Первенства МРО «Северо-Запад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6:00Z</dcterms:created>
  <dc:creator>Windows XP</dc:creator>
  <dc:description/>
  <cp:keywords/>
  <dc:language>en-US</dc:language>
  <cp:lastModifiedBy>Lunat</cp:lastModifiedBy>
  <cp:lastPrinted>2010-05-12T14:18:00Z</cp:lastPrinted>
  <dcterms:modified xsi:type="dcterms:W3CDTF">2010-06-23T12:25:00Z</dcterms:modified>
  <cp:revision>18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